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6/2010</w:t>
        <w:tab/>
        <w:tab/>
        <w:tab/>
        <w:tab/>
        <w:tab/>
        <w:t>Przeworsk, dnia 27.07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imesNewRomanPSMT;Times New Roman" w:ascii="Arial" w:hAnsi="Arial"/>
          <w:b/>
          <w:sz w:val="20"/>
          <w:szCs w:val="20"/>
        </w:rPr>
        <w:t>Nadbudowa i przebudowa Bloku Operacyjnego oraz OAiIT w SP ZOZ w Przewor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</w:t>
      </w:r>
      <w:r>
        <w:rPr>
          <w:rFonts w:cs="Arial" w:ascii="Arial" w:hAnsi="Arial"/>
          <w:color w:val="000000"/>
          <w:sz w:val="20"/>
        </w:rPr>
        <w:t>(jednolity tekst: Dz. U. z 2007 r. Nr 223, poz. 1655  z późn. zm</w:t>
      </w:r>
      <w:r>
        <w:rPr>
          <w:rFonts w:cs="Arial" w:ascii="Arial" w:hAnsi="Arial"/>
          <w:sz w:val="20"/>
        </w:rPr>
        <w:t>.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wyjaśnienie treści SIWZ w części dotyczącej posiadanego doświadczenia tzn. czy Zamawiający będzie respektował referencje dotyczące budownictwa mieszkani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 będzie respektował referencje określone w pkt. 6.2.2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nictwo mieszkaniowe w rozumieniu rozporządzenia Ministra Infrastruktury z dnia 12.04.2002 r  § 3  nie spełnia  warunków technicznych odpowiadającym  budynkom  użyteczności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10-07-27T13:07:00Z</cp:lastPrinted>
  <dcterms:modified xsi:type="dcterms:W3CDTF">2010-07-27T11:15:00Z</dcterms:modified>
  <cp:revision>89</cp:revision>
  <dc:subject/>
  <dc:title>Nr sprawy SP ZOZ ZZP 2400/37/2007</dc:title>
</cp:coreProperties>
</file>